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e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0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ActivateAmiga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ActivateEGS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Add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Clea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Dispos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Fl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GetH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Get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GetRG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difyE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dif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us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et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etRG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Wait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ActivateAmiga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ActivateAmigaScreen    Activate the original ami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ActivateAmiga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the original amiga screen, moving it to front if bo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same output. Also reactivates the amiga mouse, and redirec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 This function has no effect if the amiga screen is al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ActivateEGS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ActivateEGSScreen      Activates the e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ActivateEGS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the egs screen, moving it to front if both sourc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Also activates the egs mouse, and redirects input (mouse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changes etc.) to it. This function has no effect, if no eg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or the egs screen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AllocBitMap     Allocates and initializes bitmap structure and pla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= E_AllocBitMap(width, height, depth, type, flags, [fri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     D1      D2     D3    D4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 width, height,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       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display or clipping memory. Creates a bitmap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the needed memory. The structure is initialized.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cleared. The function allocates display or clipping (in fast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depending on the type. If a friend bitmap is supplie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type out of thi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GS memory management regards graphics memory as an importan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memory segments are moved in their address location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ain big consecutive segments.  To prevent memor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ged away right under your feet, memory must be locked befo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topic refer to E_EMemNode structure in th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is equipped with virtuell memory, the function ma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clipping areas in the virtuell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Dimensions of requ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        : Depth od requeier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: Type of bitmap (which car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        : properties of the bitmap (fastmem/graphicsmem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        : Frien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tialized bitmap if successfull, NULL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Clear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ClearBitMap  Clear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ClearBitMap(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BitMapPtr   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 bitmap by filling with zero (normaly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: bitmap which to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CloseScreen  Clos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CloseScreen(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 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 screen, which has been opened with E_OpenScreen. Frees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emory, ports, signals etc. If this screen was the last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card, the software automagically switches back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 :  Screen which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Dispos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DisposeBitMap  Free the memory, used by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DisposeBitMap(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memory of a bitmap back to the free memory pool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with all allocated bitmaps (for exception see E_Flip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:   bitmap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FlipMap   Show double buffe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map = E_FlipMap(scr,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oldmap, 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the bitmaps of a screen with a bitmap. This can be used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. The new map is then linked to the screen, the old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 For double buffering, open a screen, and allocate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ame dimensions as screens bitmap of display memory. The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bitmap. Then flip the bitmaps and assign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FlipMap to your bitmap pointer. Now render in this map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ttaches the new bitmap to the screen, and releas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so you have to free the old one at the programms end, no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(except if you reflip). You will have no problems, if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result to your own bitmap pointer, that previous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 :   screen for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:   back bitmap, which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map : the previous bitmap of the screen, now that one, which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GetHar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GetHardInfo  Get information about graphic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= E_GetHard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HardInfoPtr 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information about the graphicscard, including pos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: Pointer to a hard info structure. The contents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not be chang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GetRG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GetRGB8    Get RGB value of a cl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= E_GetRGB8(scr,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A0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r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r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GB value of an entry in the color look up table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is coded in an ULONG as RRRR RRRR GGGG GGGG BBBB BBBB xxxx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can be casted into en E_CluEntry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   : the screen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  : number of the colorregister, use only valid entr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s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GetRGB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GetRGB8CM   Get several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GetRGB8CM(scr, colors, start,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   A1 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CLUPtr      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 start,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art of a screens clut into a buffer. Mak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memory in your color tabl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: 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:  first register in screens 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   :  number of color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difyE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difyEDCMP   Modifies the EDCMP flag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difyEDCMP(scr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DCMP flags of a screen. Opens or closes the screens 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For user defined ports the port should be removed befor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:  new set of edcmp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dify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difyMouse Modify the shape of a screen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difyMouse(scr,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MousePtr 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new shape for the screens mouse pointer. This is the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change the mouse. You may read the "mouse" field in the E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to get the standardmouse, but you may not alte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the actual displayed, the change takes pla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EI_Screens, the mouse is attached to a window not to a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the function in the egsintui.library if working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:  Mouse struture with hard or soft mouse structu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ucture may not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us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useOff  Switch softwaremou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useOff(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graphicscard which do not have a hardwarecursor the software 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witched of before drawing into the screens bitmap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effect on cards offering a hardwaremouse. Calls to E_Mouse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useOff may be nested. This function should not be used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or optical reasons, because it has no effects on ca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mouse. You should use E_ModifyE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ving the mouse several seconds and calling MouseOff()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urning the mouse on again at the corresponding MouseOn()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ppears as soon as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useOff() and E_MouseOn() are nestable so that for complex draw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need to turn on and off the mouse for each element, i.e. n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without any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useOff() must be accompanied by a corresponding Mouse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unctions of the egsblit.library have no information, if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their bitmap, they make no calls to E_MouseOn/Off.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egsgfx.library work on a rastport, they know which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ociated with a screen, they make calls to E_Mouse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useOn  Switch softwar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MouseOn(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 software mouse on again. See E_Mous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OpenScreen  Ope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 = E_OpenScreen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      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_NewEScreen  *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screen on a graphicscard. This function allocates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a port if needed, and forces the video logic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. See also egsintui.library/EI_OpenScreen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not able to have windows or layers. The function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E_NewScreen structur, that may be discard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port is supplied this port has to be removed,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losed, or the message flags are set to none. The librar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wn port, if NULL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:  Inizialised  E_New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ed screen if successfull else NULL. Reasons for fail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mode, not enough memory or unsupporte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creenToBack  Moves a screen behi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creenToBack(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screen behind all other screens on a graphicsboard.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creen, if there are more th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creenToFront  Moves a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creenToFront(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 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screen in front of all other screens on a graphics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creen. This action may requier several millisecond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licker effects on the screen. For double buffering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FlipMa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   : poin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etRG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etRGB8  Modify an entry in a screens c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etRGB8(scr, reg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0   D0   D1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         reg, red, green,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an entry in a screens color look up table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in pseudo color modes, which have a look up table. In re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this modifies the gamma correction table. This function ma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creen blank, so do not use it to modify large areas of a clu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etRGB8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screens bit depth up to 256 regis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24 bit mode the CLUT may serve as gamma correction (see hardinfo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              :  register numb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, green, blue  :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SetRGB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etRGB8CM  Mofify several entries in a screens c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etRGB8CM(scr, colors, start,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   A1 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CLUPtr     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start,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art of a color look up table in the screens clut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, if there are several changes in a clut. It can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because it updates all registers. So if there are change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in the clut, you should use E_GetRGB8CM to get the full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odify and E_SetRGB8CM them back to the screen.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just make on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start and num mey not exceed the number of avail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:  buffer from which to tak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:  first regist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   :  number of register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.library/E_Wait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WaitTOF  Wait for 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WaitT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alling task to wait, until a vertical blank interrup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hure to get the cpu in the VBlank you should change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to a hig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d graphicsboard does not support an vertical blan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_HardInfo) this call will have no effect and will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